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17.11.2016</w:t>
        <w:tab/>
        <w:tab/>
        <w:tab/>
        <w:tab/>
        <w:t xml:space="preserve">                                                                          № 25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0.12.2005 № 8 «Об утверждении списочного состава комитетов Совета Асиновского городского поселения», решения Совета Асиновского городского поселения от 20.12.2005 № 7 «О формировании комитетов Совета Асиновского городского посел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изнать утратившим силу решение Совета Асиновского городского поселения от 20.12.2005 № 8 «Об утверждении списочного состава комитетов Совета Асинов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Асиновского городского поселения от 20.12.2005 № 7 «О формировании комитетов Совета Асинов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3.  Настоящее реш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контрольно-правовой комитет Совета Асиновского городского поселения (Дорохов М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2:00Z</dcterms:created>
  <dc:creator>Sekretar</dc:creator>
  <dc:description/>
  <dc:language>en-US</dc:language>
  <cp:lastModifiedBy>user</cp:lastModifiedBy>
  <cp:lastPrinted>2016-04-21T14:57:00Z</cp:lastPrinted>
  <dcterms:modified xsi:type="dcterms:W3CDTF">2016-11-21T01:32:00Z</dcterms:modified>
  <cp:revision>2</cp:revision>
  <dc:subject/>
  <dc:title>СОВЕТ АСИНОВСКОГО ГОРОДСКОГО ПОСЕЛЕНИЯ</dc:title>
</cp:coreProperties>
</file>